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40"/>
          <w:szCs w:val="40"/>
        </w:rPr>
      </w:pPr>
      <w:r>
        <w:rPr>
          <w:rFonts w:cs="Arial" w:ascii="Arial Rounded MT Bold" w:hAnsi="Arial Rounded MT Bold"/>
          <w:b w:val="false"/>
          <w:sz w:val="40"/>
          <w:szCs w:val="40"/>
        </w:rPr>
        <w:t xml:space="preserve">Fakultätsrat </w:t>
      </w:r>
      <w:r>
        <w:rPr>
          <w:rFonts w:cs="Arial" w:ascii="Arial Rounded MT Bold" w:hAnsi="Arial Rounded MT Bold"/>
          <w:b w:val="false"/>
          <w:sz w:val="28"/>
          <w:szCs w:val="28"/>
        </w:rPr>
        <w:t>– Gruppe Studierende</w:t>
      </w:r>
    </w:p>
    <w:p>
      <w:pPr>
        <w:pStyle w:val="Heading6"/>
        <w:spacing w:before="0" w:after="0"/>
        <w:rPr>
          <w:rFonts w:ascii="Helvetica LT Std Light;Arial" w:hAnsi="Helvetica LT Std Light;Arial" w:cs="Arial"/>
          <w:b w:val="false"/>
          <w:b w:val="false"/>
          <w:sz w:val="20"/>
          <w:szCs w:val="20"/>
        </w:rPr>
      </w:pPr>
      <w:r>
        <w:rPr>
          <w:rFonts w:cs="Arial" w:ascii="Helvetica LT Std Light;Arial" w:hAnsi="Helvetica LT Std Light;Arial"/>
          <w:b w:val="false"/>
          <w:sz w:val="20"/>
          <w:szCs w:val="20"/>
        </w:rPr>
        <w:t>Wahlvorschlag für die Wahlen im Sommersemester 2023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3350"/>
        <w:gridCol w:w="1731"/>
        <w:gridCol w:w="1869"/>
      </w:tblGrid>
      <w:tr>
        <w:trPr/>
        <w:tc>
          <w:tcPr>
            <w:tcW w:w="75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eingereicht am:</w:t>
            </w:r>
          </w:p>
        </w:tc>
        <w:tc>
          <w:tcPr>
            <w:tcW w:w="1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gridSpan w:val="4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Uhrzeit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gridSpan w:val="4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Listen-Nr.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ä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Helvetica LT Std Light;Arial" w:cs="Helvetica LT Std Light;Arial" w:ascii="Helvetica LT Std Light;Arial" w:hAnsi="Helvetica LT Std Light;Arial"/>
                <w:szCs w:val="22"/>
              </w:rPr>
              <w:t xml:space="preserve">     </w:t>
            </w:r>
            <w:r>
              <w:rPr>
                <w:rFonts w:cs="Arial" w:ascii="Helvetica LT Std Light;Arial" w:hAnsi="Helvetica LT Std Light;Arial"/>
                <w:szCs w:val="22"/>
              </w:rPr>
              <w:t xml:space="preserve">Elektrotechnik 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Cs w:val="22"/>
              </w:rPr>
            </w:pPr>
            <w:r>
              <w:rPr>
                <w:rFonts w:cs="Arial" w:ascii="Helvetica LT Std Light;Arial" w:hAnsi="Helvetica LT Std Light;Arial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Helvetica LT Std Light;Arial" w:cs="Helvetica LT Std Light;Arial" w:ascii="Helvetica LT Std Light;Arial" w:hAnsi="Helvetica LT Std Light;Arial"/>
                <w:sz w:val="20"/>
                <w:szCs w:val="20"/>
              </w:rPr>
              <w:t xml:space="preserve">     </w:t>
            </w:r>
            <w:r>
              <w:rPr>
                <w:rFonts w:cs="Arial" w:ascii="Helvetica LT Std Light;Arial" w:hAnsi="Helvetica LT Std Light;Arial"/>
                <w:szCs w:val="22"/>
              </w:rPr>
              <w:t>Informatik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6"/>
                <w:szCs w:val="16"/>
              </w:rPr>
            </w:pPr>
            <w:r>
              <w:rPr>
                <w:rFonts w:cs="Arial" w:ascii="Helvetica LT Std Light;Arial" w:hAnsi="Helvetica LT Std Light;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8"/>
                <w:szCs w:val="8"/>
              </w:rPr>
            </w:pPr>
            <w:r>
              <w:rPr>
                <w:rFonts w:cs="Arial" w:ascii="Helvetica LT Std Light;Arial" w:hAnsi="Helvetica LT Std Light;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 w:ascii="Helvetica LT Std Light;Arial" w:hAnsi="Helvetica LT Std Light;Arial"/>
                <w:szCs w:val="22"/>
              </w:rPr>
              <w:t xml:space="preserve">Maschinenbau  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 LT Std Light;Arial" w:hAnsi="Helvetica LT Std Light;Arial" w:cs="Arial"/>
                <w:sz w:val="16"/>
                <w:szCs w:val="16"/>
              </w:rPr>
            </w:pPr>
            <w:r>
              <w:rPr>
                <w:rFonts w:cs="Arial" w:ascii="Helvetica LT Std Light;Arial" w:hAnsi="Helvetica LT Std Light;Arial"/>
                <w:sz w:val="16"/>
                <w:szCs w:val="16"/>
              </w:rPr>
              <w:t>Zutreffendes bitte ankreuzen!</w:t>
              <w:tab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8"/>
                <w:szCs w:val="8"/>
              </w:rPr>
            </w:pPr>
            <w:r>
              <w:rPr>
                <w:rFonts w:cs="Arial" w:ascii="Helvetica LT Std Light;Arial" w:hAnsi="Helvetica LT Std Light;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>
                <w:rFonts w:eastAsia="Helvetica LT Std Light;Arial" w:cs="Helvetica LT Std Light;Arial" w:ascii="Helvetica LT Std Light;Arial" w:hAnsi="Helvetica LT Std Light;Arial"/>
                <w:szCs w:val="22"/>
              </w:rPr>
              <w:t xml:space="preserve">     </w:t>
            </w:r>
            <w:r>
              <w:rPr>
                <w:rFonts w:cs="Arial" w:ascii="Helvetica LT Std Light;Arial" w:hAnsi="Helvetica LT Std Light;Arial"/>
                <w:szCs w:val="22"/>
              </w:rPr>
              <w:t xml:space="preserve">Wirtschaftsrecht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Cs w:val="22"/>
              </w:rPr>
            </w:pPr>
            <w:r>
              <w:rPr>
                <w:rFonts w:cs="Arial" w:ascii="Helvetica LT Std Light;Arial" w:hAnsi="Helvetica LT Std Light;Arial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  <w:szCs w:val="22"/>
              </w:rPr>
            </w:pPr>
            <w:r>
              <w:rPr>
                <w:rFonts w:cs="Arial"/>
                <w:sz w:val="8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rPr>
                <w:rFonts w:ascii="Helvetica LT Std Light;Arial" w:hAnsi="Helvetica LT Std Light;Arial"/>
                <w:szCs w:val="22"/>
              </w:rPr>
            </w:pPr>
            <w:r>
              <w:rPr>
                <w:rFonts w:eastAsia="Helvetica LT Std Light;Arial" w:cs="Helvetica LT Std Light;Arial" w:ascii="Helvetica LT Std Light;Arial" w:hAnsi="Helvetica LT Std Light;Arial"/>
                <w:szCs w:val="22"/>
              </w:rPr>
              <w:t xml:space="preserve">     </w:t>
            </w:r>
            <w:r>
              <w:rPr>
                <w:rFonts w:cs="Arial" w:ascii="Helvetica LT Std Light;Arial" w:hAnsi="Helvetica LT Std Light;Arial"/>
                <w:szCs w:val="22"/>
              </w:rPr>
              <w:t xml:space="preserve">Wirtschaftswissenschaften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Cs w:val="22"/>
              </w:rPr>
            </w:pPr>
            <w:r>
              <w:rPr>
                <w:rFonts w:cs="Arial" w:ascii="Helvetica LT Std Light;Arial" w:hAnsi="Helvetica LT Std Light;Arial"/>
                <w:szCs w:val="22"/>
              </w:rPr>
            </w:r>
          </w:p>
        </w:tc>
      </w:tr>
    </w:tbl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Textkrper2"/>
        <w:ind w:right="0" w:hanging="0"/>
        <w:rPr/>
      </w:pPr>
      <w:r>
        <w:rPr>
          <w:rFonts w:eastAsia="Batang;바탕" w:cs="Arial" w:ascii="Helvetica LT Std Light;Arial" w:hAnsi="Helvetica LT Std Light;Arial"/>
          <w:szCs w:val="18"/>
        </w:rPr>
        <w:t>Wahlberechtigt und wählbar für ein Kollegialorgan sind nur Personen, die nach § 21 Abs. 1 und 2 ThürHG Mit</w:t>
        <w:softHyphen/>
        <w:t>glied der Hochschule sind und die zum Zeitpunkt der Feststellung des Wählerverzeichnisses in diesem in der betref</w:t>
        <w:softHyphen/>
        <w:t>fenden Gruppe eingetragen sind (vgl. § 7 Wahlordnung der HS Schmalkal</w:t>
        <w:softHyphen/>
        <w:t>den). Die Verarbeitung Ihrer personenbezogenen Daten erfolgt auf der Grundlage des Art. 6 Abs. 1 DSGVO i. V. m. § 16 ThürDSG und § 11 ThürHG, entsprechend der Wahlordnung der HS Schmalkalden.</w:t>
      </w:r>
    </w:p>
    <w:p>
      <w:pPr>
        <w:pStyle w:val="Normal"/>
        <w:rPr>
          <w:rFonts w:ascii="Helvetica LT Std Light;Arial" w:hAnsi="Helvetica LT Std Light;Arial" w:eastAsia="Batang;바탕" w:cs="Arial"/>
          <w:szCs w:val="22"/>
        </w:rPr>
      </w:pPr>
      <w:r>
        <w:rPr>
          <w:rFonts w:eastAsia="Batang;바탕" w:cs="Arial" w:ascii="Helvetica LT Std Light;Arial" w:hAnsi="Helvetica LT Std Light;Arial"/>
          <w:szCs w:val="22"/>
        </w:rPr>
      </w:r>
    </w:p>
    <w:p>
      <w:pPr>
        <w:pStyle w:val="Heading3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r</w:t>
        <w:tab/>
      </w:r>
    </w:p>
    <w:p>
      <w:pPr>
        <w:pStyle w:val="Heading3"/>
        <w:spacing w:before="0" w:after="0"/>
        <w:rPr>
          <w:rFonts w:ascii="Century Gothic" w:hAnsi="Century Gothic" w:eastAsia="Arial Unicode MS" w:cs="Arial Unicode MS"/>
          <w:b w:val="false"/>
          <w:b w:val="false"/>
          <w:sz w:val="16"/>
          <w:szCs w:val="16"/>
        </w:rPr>
      </w:pPr>
      <w:r>
        <w:rPr>
          <w:rFonts w:cs="Arial"/>
          <w:sz w:val="24"/>
          <w:szCs w:val="24"/>
        </w:rPr>
        <w:tab/>
      </w:r>
      <w:r>
        <w:rPr>
          <w:rFonts w:eastAsia="Arial Unicode MS" w:cs="Arial Unicode MS" w:ascii="Century Gothic" w:hAnsi="Century Gothic"/>
          <w:b w:val="false"/>
          <w:sz w:val="16"/>
          <w:szCs w:val="16"/>
        </w:rPr>
        <w:t xml:space="preserve">                </w:t>
      </w:r>
    </w:p>
    <w:p>
      <w:pPr>
        <w:pStyle w:val="Normal"/>
        <w:ind w:right="-113" w:hanging="0"/>
        <w:rPr>
          <w:rFonts w:eastAsia="Arial Unicode MS" w:cs="Arial"/>
          <w:b/>
          <w:b/>
          <w:sz w:val="20"/>
          <w:szCs w:val="20"/>
        </w:rPr>
      </w:pPr>
      <w:r>
        <w:rPr>
          <w:rFonts w:eastAsia="Helvetica LT Std Light;Arial" w:cs="Helvetica LT Std Light;Arial" w:ascii="Helvetica LT Std Light;Arial" w:hAnsi="Helvetica LT Std Light;Arial"/>
          <w:sz w:val="20"/>
          <w:szCs w:val="20"/>
        </w:rPr>
        <w:t xml:space="preserve">    </w:t>
      </w:r>
      <w:r>
        <w:rPr>
          <w:rFonts w:cs="Arial" w:ascii="Helvetica LT Std Light;Arial" w:hAnsi="Helvetica LT Std Light;Arial"/>
          <w:sz w:val="16"/>
          <w:szCs w:val="16"/>
        </w:rPr>
        <w:t xml:space="preserve">Hinweis: mind. 2 Vorschlagsberechtige sind notwendig/Vorschlagsberechtigte dürfen nur einen Wahlvorschlag unterstützen     </w:t>
      </w:r>
    </w:p>
    <w:p>
      <w:pPr>
        <w:pStyle w:val="Heading3"/>
        <w:spacing w:before="0" w:after="0"/>
        <w:rPr>
          <w:rFonts w:ascii="Helvetica LT Std Light;Arial" w:hAnsi="Helvetica LT Std Light;Arial" w:eastAsia="Arial Unicode MS" w:cs="Arial Unicode MS"/>
          <w:b w:val="false"/>
          <w:b w:val="false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b w:val="false"/>
          <w:sz w:val="4"/>
          <w:szCs w:val="4"/>
        </w:rPr>
        <w:tab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3366"/>
        <w:gridCol w:w="24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sz w:val="8"/>
                <w:szCs w:val="20"/>
              </w:rPr>
            </w:pPr>
            <w:r>
              <w:rPr>
                <w:rFonts w:cs="Arial" w:ascii="Helvetica LT Std Light;Arial" w:hAnsi="Helvetica LT Std Light;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14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8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8"/>
                <w:szCs w:val="1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Bereich/Fakultät/Studiengang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</w:tbl>
    <w:p>
      <w:pPr>
        <w:pStyle w:val="TextBody"/>
        <w:ind w:right="-397" w:hanging="0"/>
        <w:rPr>
          <w:rFonts w:ascii="Helvetica LT Std Light;Arial" w:hAnsi="Helvetica LT Std Light;Arial" w:cs="Arial"/>
          <w:sz w:val="8"/>
          <w:szCs w:val="8"/>
        </w:rPr>
      </w:pPr>
      <w:r>
        <w:rPr>
          <w:rFonts w:cs="Arial" w:ascii="Helvetica LT Std Light;Arial" w:hAnsi="Helvetica LT Std Light;Arial"/>
          <w:sz w:val="8"/>
          <w:szCs w:val="8"/>
        </w:rPr>
      </w:r>
    </w:p>
    <w:p>
      <w:pPr>
        <w:pStyle w:val="TextBody"/>
        <w:ind w:right="-397" w:hanging="0"/>
        <w:rPr>
          <w:rFonts w:ascii="Helvetica LT Std Light;Arial" w:hAnsi="Helvetica LT Std Light;Arial" w:cs="Arial"/>
          <w:sz w:val="20"/>
        </w:rPr>
      </w:pPr>
      <w:r>
        <w:rPr>
          <w:rFonts w:cs="Arial" w:ascii="Helvetica LT Std Light;Arial" w:hAnsi="Helvetica LT Std Light;Arial"/>
          <w:sz w:val="20"/>
        </w:rPr>
        <w:t>vertretungsberechtigt gegenüber den Wahlorganen ist Nr. ....... (ansonsten Nr. 1 der Vorschlagsliste)</w:t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567" w:hanging="0"/>
        <w:rPr>
          <w:rFonts w:cs="Arial"/>
        </w:rPr>
      </w:pPr>
      <w:r>
        <w:rPr>
          <w:rFonts w:cs="Arial"/>
          <w:b/>
        </w:rPr>
        <w:t>schlagen folgende Bewerber:innen zur Wahl vor:</w:t>
      </w:r>
      <w:r>
        <w:rPr>
          <w:rFonts w:cs="Arial"/>
        </w:rPr>
        <w:t xml:space="preserve"> </w:t>
      </w:r>
    </w:p>
    <w:p>
      <w:pPr>
        <w:pStyle w:val="Normal"/>
        <w:ind w:righ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10" w:right="-170" w:hanging="0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Helvetica LT Std Light;Arial" w:cs="Helvetica LT Std Light;Arial" w:ascii="Helvetica LT Std Light;Arial" w:hAnsi="Helvetica LT Std Light;Arial"/>
          <w:sz w:val="16"/>
          <w:szCs w:val="16"/>
        </w:rPr>
        <w:t xml:space="preserve">                         </w:t>
      </w:r>
      <w:r>
        <w:rPr>
          <w:rFonts w:cs="Arial" w:ascii="Helvetica LT Std Light;Arial" w:hAnsi="Helvetica LT Std Light;Arial"/>
          <w:sz w:val="16"/>
          <w:szCs w:val="16"/>
        </w:rPr>
        <w:t>Hinweis: max. zulässige Bewerberzahl 6 (gem. § 11 Abs. 3 WahlO HS Schmalkalden)</w:t>
      </w:r>
    </w:p>
    <w:p>
      <w:pPr>
        <w:pStyle w:val="Normal"/>
        <w:ind w:left="708" w:firstLine="708"/>
        <w:rPr>
          <w:rFonts w:ascii="Helvetica LT Std Light;Arial" w:hAnsi="Helvetica LT Std Light;Arial" w:eastAsia="Arial Unicode MS" w:cs="Arial Unicode MS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sz w:val="4"/>
          <w:szCs w:val="4"/>
        </w:rPr>
        <w:t xml:space="preserve">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52"/>
        <w:gridCol w:w="1134"/>
        <w:gridCol w:w="241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bCs/>
                <w:sz w:val="8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 xml:space="preserve">Bereich/Fakultät/Studiengang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4"/>
                <w:szCs w:val="4"/>
              </w:rPr>
            </w:pPr>
            <w:r>
              <w:rPr>
                <w:rFonts w:cs="Arial" w:ascii="Helvetica LT Std Light;Arial" w:hAnsi="Helvetica LT Std Light;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 xml:space="preserve">(Um Verwechselungen auszuschließen,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bitte auch Geburtsdatum angeben.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Helvetica LT Std Light;Arial" w:cs="Helvetica LT Std Light;Arial" w:ascii="Helvetica LT Std Light;Arial" w:hAnsi="Helvetica LT Std Light;Arial"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19"/>
                <w:szCs w:val="19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Einverständniserklärung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durch Unterschrift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7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eastAsia="Helvetica LT Std Light;Arial" w:cs="Helvetica LT Std Light;Arial" w:ascii="Helvetica LT Std Light;Arial" w:hAnsi="Helvetica LT Std Light;Arial"/>
                <w:sz w:val="12"/>
              </w:rPr>
              <w:t xml:space="preserve"> </w:t>
            </w:r>
            <w:r>
              <w:rPr>
                <w:rFonts w:cs="Arial" w:ascii="Helvetica LT Std Light;Arial" w:hAnsi="Helvetica LT Std Light;Arial"/>
                <w:sz w:val="12"/>
              </w:rPr>
              <w:t>Geburtsdat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</w:tbl>
    <w:p>
      <w:pPr>
        <w:pStyle w:val="Normal"/>
        <w:ind w:right="567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bgabe Wahlvorschläg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Arial Unicode MS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Helvetica LT Std Light;Arial" w:hAnsi="Helvetica LT Std Light;Arial"/>
                <w:sz w:val="20"/>
                <w:szCs w:val="20"/>
              </w:rPr>
              <w:t>Haus K 202 – Wahlbüro, Frau Klink bzw. Justitiar, Herrn Schmidt – Haus B 01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stende Einreichung Wahlvorschlä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Helvetica LT Std Light;Arial" w:hAnsi="Helvetica LT Std Light;Arial"/>
                <w:bCs/>
                <w:sz w:val="20"/>
                <w:szCs w:val="20"/>
              </w:rPr>
              <w:t>Freitag, 14.04.2023 (10:00 Uhr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  <w:font w:name="Arial Rounded MT Bold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295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72205</wp:posOffset>
              </wp:positionV>
              <wp:extent cx="252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9.15pt" to="19.8pt,289.1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2520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9.8pt,419.6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Helvetica 45 Light;Vrinda" w:hAnsi="Helvetica 45 Light;Vrinda" w:cs="Helvetica 45 Light;Vrind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ind w:right="567" w:hanging="0"/>
      <w:jc w:val="both"/>
    </w:pPr>
    <w:rPr>
      <w:rFonts w:ascii="Helvetica 45 Light;Vrinda" w:hAnsi="Helvetica 45 Light;Vrinda" w:cs="Helvetica 45 Light;Vrind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deutsch_farbi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2:00Z</dcterms:created>
  <dc:creator>klink</dc:creator>
  <dc:description/>
  <cp:keywords/>
  <dc:language>en-US</dc:language>
  <cp:lastModifiedBy>Klink, Elke</cp:lastModifiedBy>
  <cp:lastPrinted>2023-03-22T15:04:00Z</cp:lastPrinted>
  <dcterms:modified xsi:type="dcterms:W3CDTF">2023-03-29T07:53:00Z</dcterms:modified>
  <cp:revision>21</cp:revision>
  <dc:subject/>
  <dc:title>An</dc:title>
</cp:coreProperties>
</file>